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План по работе </w:t>
      </w:r>
      <w:r>
        <w:rPr>
          <w:color w:val="000000"/>
          <w:sz w:val="28"/>
          <w:szCs w:val="28"/>
        </w:rPr>
        <w:t xml:space="preserve">МБУК «МЦРБ»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rStyle w:val="Wmicallto"/>
          <w:color w:val="000000"/>
          <w:sz w:val="28"/>
          <w:szCs w:val="28"/>
          <w:shd w:fill="FFFFFF" w:val="clear"/>
        </w:rPr>
        <w:t xml:space="preserve">2020 </w:t>
      </w:r>
      <w:r>
        <w:rPr>
          <w:color w:val="000000"/>
          <w:sz w:val="28"/>
          <w:szCs w:val="28"/>
          <w:shd w:fill="FFFFFF" w:val="clear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843"/>
        <w:gridCol w:w="2268"/>
        <w:gridCol w:w="22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испол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празднованию Нового Года и Рождества Христова (игровые программы, колядки, тематические веч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«Крещенские вечера» фольклорны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Хлеб, лёд и кровь блокады» выставка-реквием, посвященная  Дню снятия  блокады Ленинграда и 75-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, отстояли тебя Ленинград!» час истории, посвященный 75-й годовщине Победы в Великой Отечественной войн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ждународный день памяти жертв Холокоста» обзор книжной выставки, посвященной 75-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/>
              <w:t>«Татьянин день»  цикл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шкирская книга – хранительница духовных богатств башкирской нации» литературная гостиная в целях реализации проекта «100 шагов к родному слову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/>
              <w:t>Конкурс творческих работ среди юных читателей «Детская игровая площадка моей меч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Январь- ноябрь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«Сталинград - память поколений» тематический  вечер,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освященный 75-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Символы родного Башкортостана» краевед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Я голову пред ним склоняю снова – Его Величество, родное наше слово!» часы общения  ко Дню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ть такая профессия  - Родину защищать» тематический вечер, 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ойна. Победа. Память» библиотечный урок,  посвященный Дню защитника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сторического реферата «Пионеры-герои»,  посвященный Дню памяти юного героя – антифаши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пыли Афганских гор…» тематические веч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сия Крымом прирастала, славян спасая на века» цикл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роводы зимы «Прощай, зимушка зима!» и фольклорный праздник «Масленица»: тематические часы, фольклорные вечера, библиотечны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Милые красавицы России!» литературно-музыкальные вечера к Международному женскому дню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о без границ» акция ко Дню добры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мире добрых книжек» неделя дет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ршалы победы» исторический час, посвященный 75-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вобождение Восточной Европы от фашизма» исторический альманах, посвящённый 75-летию данного со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ужие Великой Победы» военно-патриотическая игра (квест), посвященная 75-й годовщине Победы в Великой Отечественной войне 1941-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аршруты памяти»   виртуальная экскурсия по Городам-героям и местам сражений Великой Отечественной войны 1941-1945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чтецов людей старшего поколения «Художественное сло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ие во Всероссийской акции «Библионочь - 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яние земли моей» литературный час, посвященный  народному поэту Равиля Бикба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рнобыльская трагедия» вечера памяти ко Дню памяти погибших в радиационных авариях и катастроф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 память книга оживит» интерактивная 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 в огнях победного салюта, искорки людских счастливых слез…» книжная выставка, посвященная 75-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бедная зарница» литературно-исторический квест, литературная гостиная «И лишь над памятью не властно время - Ржев…», посвященная 75-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экранизированных произведений «У войны не детское лицо», посвященное Дню уз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вигом славны мои земляки!» тематический вечер, посвященный Дню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Хроника Великой Победы» день военной истории с демонстрацией телесюжетов, посвященный Дню Победы в Великой Отечественной войне 1941-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«Кто, если не мы?»  патриотическ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, посвященная  дню славянской письменности:</w:t>
            </w:r>
          </w:p>
          <w:p>
            <w:pPr>
              <w:pStyle w:val="Normal"/>
              <w:jc w:val="both"/>
              <w:rPr/>
            </w:pPr>
            <w:r>
              <w:rPr/>
              <w:t>«Откуда есть пошла грамота на Руси» книжная выставка,</w:t>
            </w:r>
          </w:p>
          <w:p>
            <w:pPr>
              <w:pStyle w:val="Normal"/>
              <w:jc w:val="both"/>
              <w:rPr/>
            </w:pPr>
            <w:r>
              <w:rPr/>
              <w:t>«Азбука, прошедшая через века» исторического рандеву,</w:t>
            </w:r>
          </w:p>
          <w:p>
            <w:pPr>
              <w:pStyle w:val="Normal"/>
              <w:jc w:val="both"/>
              <w:rPr/>
            </w:pPr>
            <w:r>
              <w:rPr/>
              <w:t>«Кто знает Аз да Буки, тому и книги в руки»  игровая программа,</w:t>
            </w:r>
          </w:p>
          <w:p>
            <w:pPr>
              <w:pStyle w:val="Normal"/>
              <w:jc w:val="both"/>
              <w:rPr/>
            </w:pPr>
            <w:r>
              <w:rPr/>
              <w:t>«Слово – драгоценный дар»  литературно-музыкальный вечер,</w:t>
            </w:r>
          </w:p>
          <w:p>
            <w:pPr>
              <w:pStyle w:val="Normal"/>
              <w:jc w:val="both"/>
              <w:rPr/>
            </w:pPr>
            <w:r>
              <w:rPr/>
              <w:t>«От кириллицы до электронной книги» интерактивное 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профессия – мое призвание!» к Всероссийскому дню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Радуга детства»  праздничная программа к Международному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ворческая мастерская по изготовлению декоративных элементов для оформления территори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организации летнего отдыха, оздоровления и занятости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ведение мероприятий в рамках </w:t>
            </w:r>
            <w:r>
              <w:rPr>
                <w:bCs/>
              </w:rPr>
              <w:t>Международного дня борьбы с наркоманией и незаконным оборотом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Время и память» посвященная  Дню партизан и подпольщиков, книжная  выставка «Партизанскими тропами», посвященная Дню Победы в Великой Отечественной войне 1941-1945 г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проведение акции «Зажги свечу», посвященную Дню памяти и скорби. Митинг, посвященный Дню памяти и скорби, посвященный 75-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 xml:space="preserve">«Не для себя тружусь, а для будущей пользы государства»  исторический экскурс (Петр </w:t>
            </w:r>
            <w:r>
              <w:rPr>
                <w:spacing w:val="3"/>
                <w:lang w:val="en-US"/>
              </w:rPr>
              <w:t>I</w:t>
            </w:r>
            <w:r>
              <w:rPr>
                <w:spacing w:val="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«Эпоха Петра Великого» виртуальное 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Люби, цени и знай родной язык» цикл  мероприятий ко Дню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Праздник молодой березы»  фольклорная программа (Сем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be-BY"/>
              </w:rPr>
              <w:t>Салауат Юлаев – батыр егет, сәсән – шағир</w:t>
            </w:r>
            <w:r>
              <w:rPr/>
              <w:t>»</w:t>
            </w:r>
            <w:r>
              <w:rPr>
                <w:lang w:val="be-BY"/>
              </w:rPr>
              <w:t xml:space="preserve"> </w:t>
            </w:r>
            <w:r>
              <w:rPr/>
              <w:t>«</w:t>
            </w:r>
            <w:r>
              <w:rPr>
                <w:lang w:val="be-BY"/>
              </w:rPr>
              <w:t>Салават Юлаев – славный воин, поэт – сэсэн</w:t>
            </w:r>
            <w:r>
              <w:rPr/>
              <w:t>»  устный журна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алават, мой, Салават!» Дни Салавата Юл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«День России» цикл мероприятий ко Дню принятия Декларации о Государственном суверените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Зажги свечу», День памяти и скорби  «Нам забыть об этом нельзя», посвященный к началу ВОВ и к началу обороны Брестской крепости посвященная Дню памяти и скорби. Митинг, посвященный Дню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Первейшая ценность в России – семья» литературно-музыкальная гостиная</w:t>
            </w:r>
            <w:r>
              <w:rPr/>
              <w:t xml:space="preserve">  в рамках Дня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-музыкальный вечер «Песня фронтовая», исторический час «…И РАЗОГНУЛАСЬ КУРСКАЯ ДУГА», посвященный Курской  битве и танковому  сражению в районе с. Прохор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Мобильная цветочная клумбочка: куда хочу — туда качу!» в рамках Года эстетики населенных пунктов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  <w:tab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Всероссийская акция «</w:t>
            </w:r>
            <w:r>
              <w:rPr>
                <w:lang w:val="be-BY"/>
              </w:rPr>
              <w:t>Ночь кино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уша России в символах ее» патриот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«... </w:t>
            </w:r>
            <w:r>
              <w:rPr/>
              <w:t xml:space="preserve">До будущего </w:t>
            </w:r>
            <w:r>
              <w:rPr>
                <w:bCs/>
              </w:rPr>
              <w:t>лета</w:t>
            </w:r>
            <w:r>
              <w:rPr/>
              <w:t>!»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 мероприятий, посвященный Дню солидарности в борьбе с терроризмом: «Скорбим и помним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Хозяюшка» среди клубов по интересам в рамках   районного фестиваля творчества людей старшего поколения «Я люблю тебя,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Конкурс юных поэ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-размышление «Вечные ценности против фашизма», посвященный Международному дню  памяти жертв фашизма, посвященный 75-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«Театральная ночь» ежегодная культурн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знь только начинается!» библиотечны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исьмо-признание  «Пишу тебе, моя Республ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 истории «Выше нас только звезды», посвященный  Дню военной разведки. (4 октября – 125 лет со дня рождения Рихарда Зорге (1895–1944),  советского разведчи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Компьютерный азарт» среди клубов по интересам в рамках   районного фестиваля творчества людей старшего поколения «Я люблю тебя,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белых журавлей» вечер памяти погибших во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бвению не подлежит»  исторический час ко Дню памяти жертв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цикла мероприятий, посвященных Дню народного единства,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Ночь искусств» Всероссийск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Толерантность спасет мир» и</w:t>
            </w:r>
            <w:r>
              <w:rPr>
                <w:bCs/>
                <w:kern w:val="2"/>
              </w:rPr>
              <w:t>нформ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теллектуально – познавательный турнир «75 мирных лет»,  посвященный 75-й годовщине Победы в Великой Отечественной вой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«История жизни великого писателя» эрудит-кафе  (Достоевский Ф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ень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не обойдется без меня» цикл мероприятий в рамках Международного Дн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жги свечу» акция ко Дню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олдат войны не выбирает!» вечер памяти ко Дню ввода войск в Чеченскую  Республ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Осторожно СПИД!»» час–предупреждение к Международному  дню борьбы со СП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о Дню башкир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военного кино. Просмотр и обсуждение  кинофильмов «Брестская крепость», «Они сражались за Родину», « В бой идут одни старики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юных читателей «Детская игровая площадка моей меч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пользователей с ОВ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иблиотечных мероприятий, посвященных юбилейным датам поэтов, писателей и книг-юбиля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по антинаркотической, антитеррористической, антисуицидальной направлен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луб по интерес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Общедоступные библиотек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Библиотекар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Wmicallto">
    <w:name w:val="wmi-call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211">
    <w:name w:val=" 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60"/>
      <w:ind w:left="720" w:right="60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jc w:val="both"/>
    </w:pPr>
    <w:rPr/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" w:leader="none"/>
      </w:tabs>
      <w:ind w:left="7" w:right="0" w:hanging="7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6:00Z</dcterms:created>
  <dc:creator>user</dc:creator>
  <dc:description/>
  <cp:keywords/>
  <dc:language>en-US</dc:language>
  <cp:lastModifiedBy>User</cp:lastModifiedBy>
  <cp:lastPrinted>2018-01-06T16:12:00Z</cp:lastPrinted>
  <dcterms:modified xsi:type="dcterms:W3CDTF">2020-01-21T08:08:00Z</dcterms:modified>
  <cp:revision>3</cp:revision>
  <dc:subject/>
  <dc:title>Об утверждении плана работы Администрации муниципального района Краснокамский район на 2012 год</dc:title>
</cp:coreProperties>
</file>