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на 2021 год в соответствии с Указом Главы РБ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«ГОД ЗДОРОВЬЯ И АКТИВНОГО ДОЛГОЛЕТИЯ В РБ»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и название меропри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жная выставка к Году «К здоровью – через книг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МЦРБ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игры «Папа, мама, я – спортивная семь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МЦРБ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Книжная выставка «Выбирай спорт - выбирай здоровье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ЦРБ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предупреждение «Если хочешь долго жить, сигареты брось курит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МЦРБ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- час «Профилактика старения в бесконечном движен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МЦРБ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бзор «Что нужно знать о витамина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ЦРБ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60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ыбирай спорт! Выбирай здоровье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6066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52D"/>
                <w:sz w:val="24"/>
                <w:szCs w:val="24"/>
                <w:lang w:val="ba-RU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МЦРБ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идеоролик «Здоровье прежде всег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ЦРБ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Профилактическая беседа о вредных привычках «Горькие плоды «сладкой жизн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МЦРБ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треча с клубом  « Оптимист» «Наш выбор - здоровье и жизн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ЦРБ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онный час «Уроки здоровья для маленьких и больших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МЦРБ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-прогулка «Твори свое здоровье сам» в Парке Победы с членами женского клуба  «Березовские мастериц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ЦРБ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идео ролик «В здоровом теле - здоровый дух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ЦРБ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утешествие в страну здоровь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МЦРБ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60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536066"/>
                <w:sz w:val="24"/>
                <w:szCs w:val="24"/>
                <w:shd w:fill="FFFFFF" w:val="clear"/>
              </w:rPr>
              <w:t>Игры на свежем воздух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МЦРБ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жная выставка «Народные рецепты для вашего здоровь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ЦРБ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вательный час «Здоровье в саду и на грядк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МЦРБ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екции врачей «Травы  нашего края» буклет авгу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Школа здоровь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нтябрь - 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ЦРБ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ас предупреждение «Мир опасных пристраст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МЦРБ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оветов «Знать, чтоб сберечь себ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МЦРБ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глый стол «Жить без курева и пива нынче модно и краси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МЦРБ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 «Учусь быть здоровым, или как стать Неболейко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МЦРБ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51:00Z</dcterms:created>
  <dc:creator>Пользователь</dc:creator>
  <dc:description/>
  <dc:language>en-US</dc:language>
  <cp:lastModifiedBy>User</cp:lastModifiedBy>
  <dcterms:modified xsi:type="dcterms:W3CDTF">2020-12-30T06:51:00Z</dcterms:modified>
  <cp:revision>2</cp:revision>
  <dc:subject/>
  <dc:title/>
</cp:coreProperties>
</file>