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 МБУК «МЦРБ»  на ноябрь - декабрь месяц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00"/>
        <w:gridCol w:w="1982"/>
        <w:gridCol w:w="2341"/>
        <w:gridCol w:w="203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цикла мероприятий, посвященных Дню народного единств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-04.11.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З.А.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45" w:hanging="4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«Чудо-книжки – чудо-детям» - книжная выставка, посвященная детскому писателю С. Марша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03.11.2022 по 10.11.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ba-RU"/>
              </w:rPr>
            </w:pPr>
            <w:r>
              <w:rPr>
                <w:color w:val="000000"/>
                <w:lang w:val="ba-RU"/>
              </w:rPr>
              <w:t>Краснокамская районная детская библиоте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кирова И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45" w:hanging="4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5"/>
              </w:rPr>
            </w:pPr>
            <w:r>
              <w:rPr>
                <w:spacing w:val="-5"/>
              </w:rPr>
              <w:t>Всероссийская акция «Ночь искусств»</w:t>
            </w:r>
          </w:p>
          <w:p>
            <w:pPr>
              <w:pStyle w:val="Normal"/>
              <w:widowControl w:val="false"/>
              <w:autoSpaceDE w:val="false"/>
              <w:rPr>
                <w:spacing w:val="-5"/>
              </w:rPr>
            </w:pPr>
            <w:r>
              <w:rPr>
                <w:spacing w:val="-5"/>
              </w:rPr>
              <w:t>«Знатоки народных традиций» - шанс-викторина</w:t>
            </w:r>
          </w:p>
          <w:p>
            <w:pPr>
              <w:pStyle w:val="Normal"/>
              <w:widowControl w:val="false"/>
              <w:autoSpaceDE w:val="false"/>
              <w:rPr>
                <w:spacing w:val="-5"/>
              </w:rPr>
            </w:pPr>
            <w:r>
              <w:rPr>
                <w:spacing w:val="-5"/>
              </w:rPr>
              <w:t>«Гора самоцветов» - показ мультфильмов</w:t>
            </w:r>
          </w:p>
          <w:p>
            <w:pPr>
              <w:pStyle w:val="Normal"/>
              <w:widowControl w:val="false"/>
              <w:autoSpaceDE w:val="false"/>
              <w:rPr>
                <w:spacing w:val="-5"/>
              </w:rPr>
            </w:pPr>
            <w:r>
              <w:rPr>
                <w:spacing w:val="-5"/>
              </w:rPr>
              <w:t>«Когда мы едины - мы непобедимы» книжная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ba-RU"/>
              </w:rPr>
            </w:pPr>
            <w:r>
              <w:rPr>
                <w:color w:val="000000"/>
                <w:lang w:val="ba-RU"/>
              </w:rPr>
              <w:t>Краснокамская районная детская библиоте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И.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45" w:hanging="4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Тематический час</w:t>
            </w:r>
            <w:r>
              <w:rPr>
                <w:bCs/>
                <w:kern w:val="2"/>
              </w:rPr>
              <w:t xml:space="preserve"> «</w:t>
            </w:r>
            <w:r>
              <w:rPr>
                <w:kern w:val="2"/>
              </w:rPr>
              <w:t xml:space="preserve">Толерантность спасет мир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16.11.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З.А.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45" w:hanging="4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тер-класс - к акции «Ночь искусств» ВКонтат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1.20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УК «МЦРБ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А.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45" w:hanging="4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мероприятий ко Дню матери«Всё на земле от материнских ру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8.11.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З.А.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45" w:hanging="4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ждународный день отказа от курения «Брось курить-вздохни свободн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1.20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УК «МЦРБ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а А.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45" w:hanging="4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color w:val="000000"/>
              </w:rPr>
              <w:t>Актуальный час «Стоп СПИД» посвященный Всемирному дню борьбы со СПИДо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2.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З.А.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45" w:hanging="4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«Мир не обойдется без меня» в рамках Международного Дня инвали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-03.12.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З.А.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45" w:hanging="4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ий вечер «Неизвестный солдат» ко Дню Неизвестного Сол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-03.12.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З.А.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45" w:hanging="4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ень Героев Отече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З.А.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45" w:hanging="4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0" w:leader="none"/>
              </w:tabs>
              <w:spacing w:lineRule="atLeast" w:line="326" w:before="0" w:after="0"/>
              <w:ind w:left="0" w:right="-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равовой час «День Конституции Российской Федерации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-12.12.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З.А.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45" w:hanging="4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чер памяти «Солдат войны не выбирает!» ко дню ввода войск в Чеченскую  Республи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.12.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З.А.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45" w:hanging="4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Мероприятия ко Дню башкирского язы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4.12.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З.А.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45" w:hanging="4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пользова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УК «МЦРБ», филиа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З.А., библиотекар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45" w:hanging="4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жной выставки, литературные вечера «Литературный календарь: писатели, поэты, книги юбиля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УК «МЦРБ», филиа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З.А., библиотекар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45" w:hanging="4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Башкирская книга – хранительница духовных богатст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УК «МЦРБ», филиа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З.А., библиотекар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45" w:hanging="4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Памятные даты военной истори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УК «МЦРБ», филиа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З.А., библиотекар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45" w:hanging="4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 антинаркотической, антитеррористической, антисуицидальной направленност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УК «МЦРБ», филиа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З.А., библиотекар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45" w:hanging="4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луб по интерес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УК «МЦРБ», филиа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З.А., библиотекар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TextBody"/>
    <w:qFormat/>
    <w:pPr>
      <w:suppressAutoHyphens w:val="true"/>
      <w:spacing w:before="280" w:after="280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2"/>
      <w:szCs w:val="22"/>
    </w:rPr>
  </w:style>
  <w:style w:type="character" w:styleId="Style13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Georgia" w:hAnsi="Georgia" w:cs="Georgia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rFonts w:ascii="Georgia" w:hAnsi="Georgia" w:cs="Georgi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4:00Z</dcterms:created>
  <dc:creator>User</dc:creator>
  <dc:description/>
  <dc:language>en-US</dc:language>
  <cp:lastModifiedBy>User</cp:lastModifiedBy>
  <cp:lastPrinted>2022-07-19T10:32:00Z</cp:lastPrinted>
  <dcterms:modified xsi:type="dcterms:W3CDTF">2022-10-27T11:54:00Z</dcterms:modified>
  <cp:revision>2</cp:revision>
  <dc:subject/>
  <dc:title>Приложение №1</dc:title>
</cp:coreProperties>
</file>