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БУК «МЦРБ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7 от «23»_октября 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ВИДНОГО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тиковидный инспектор в своей деятельности руководствуется положениями Гражданского кодекса РФ, Трудового кодекса РФ, Указа Главы Республики Башкортостан «О внесении изменений в Указ Главы Республики Башкортостан от 18 марта 2020 года №УГ-111 (О введение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пСоV)» от 19.10,2020 № УГ-452, Устава Муниципального бюджетного учреждения культуры «Межпоселенческая центральная районная библиотека» муниципального района Краснокамский район Республики Башкортостан (далее МБУК «МЦРБ»), коллективного договора, правилами внутреннего распорядка, настоящим должностным регламентом и другими документами, регламентирующими деятельность МБУК «МЦР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тиковидный инспектор назначается и освобождается от исполнения обязанностей директором МБУК «МЦ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чиняется непосредственно директору, а в период его отсут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ему его обяза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и Антиковидного инспектора  исполняет функции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допущению нахождения в помещении Библиотеки сотрудников и посетителей без средств индивидуальной защиты (масок, перча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rанизации проведения входной термометрии работников и внесению данных в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ю и недопущению на рабочее место работников с призна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ираторного заболевания (повышенная температура, кашель, отдыш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ю наличия антисептика для рук при входе в Библиотеку и в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ению соблюдения работниками  правил личной гигиены,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м советов о том, как избежать распространения микробов на рабочем месте (мытье рук, использование антисептиков, а также использование перчаток, если это не препятствует рабоче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ению соблюдения социального дистанционирования не менее чем 1,5 ме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ению соблюдения режима проветривания на рабочи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ению проведения обязательной дезинфекции контактных поверхностей (мебели, оргтехники и др.) во всех помещениях в течение рабочего дня (каждые 2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видньй инспек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о обеспечению санитарно-эпидемиологического благополучия в МБУК «МЦРБ» и недопущения распространения новой коронавирусной инфекции (COVID-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2.плринимать реш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и получать от структурных подразделений необходим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видньй инспектор категории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организацию санитарно-эпидемиологических мероприятий по профилактике инфекционных заболеваний в МБУК «МЦР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соблюдение производственной и трудов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. за соблюдение правил техники безопасности, гражданск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4:00Z</dcterms:created>
  <dc:creator>User</dc:creator>
  <dc:description/>
  <cp:keywords/>
  <dc:language>en-US</dc:language>
  <cp:lastModifiedBy>User</cp:lastModifiedBy>
  <dcterms:modified xsi:type="dcterms:W3CDTF">2020-10-29T10:45:00Z</dcterms:modified>
  <cp:revision>3</cp:revision>
  <dc:subject/>
  <dc:title/>
</cp:coreProperties>
</file>