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к-лист проверки предприятия (организации) 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ер по профилактике и снижению рисков </w:t>
        <w:br/>
        <w:t xml:space="preserve">распространения новой коронавирусной инфекции COVID-1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бюджетное  учреждение культуры «Межпоселенческая центральная районная библиотека»» муниципального район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кам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168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0633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31"/>
        <w:gridCol w:w="1588"/>
        <w:gridCol w:w="2525"/>
      </w:tblGrid>
      <w:tr>
        <w:trPr>
          <w:trHeight w:val="1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в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 (замечания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онтрольно-пропускного пункта при входе на предприятие (организацию), включающего обработку рук кожными антисептиками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трудника на контрольно-пропускном пункте при входе на предприятие (организацию) осуществляющего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термометрию (измерение температуры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есение информации о посетителях в журн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бесконтактного контроля температуры тела работников перед началом рабочей смен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умывальников в местах общественного пользования дозаторами с мылом и кожными антисепти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ботников, контактирующих при работе с посетителями, запасом одноразовых масок (1 маска на 2 часа), дезинфицирующими средствами для обработки р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хемы оповещения в режиме повышенной готовности в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графика обработки помещений (предусмотрено ли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личение кратности дезинфекционных обработок помещений), ведение жур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блюдение температурного режима на предприятии (организации), наличие жур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блюдение режима проветривания на предприятии (организации), наличие жур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блюдение текущей дезинфекции на предприятии (организации), наличие жур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спользование сотрудниками предприятия (организации) средств индивидуальной защи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запаса необходим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ств индивидуальной защи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сменная выдача под 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ств индивидуальной защи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личие наглядной информации (инструкции) по обработке ру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доступном месте (на стенде, в соцсетях, на сайте, на внутренних ресурсах) Алгоритма действий работников при обнаружении признаков заболевания у сотрудника предприятия (организац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балл = 6,7 %, макс. 15 баллов =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полнено – 1 балл, если не выполнено – 0 балла; если пункт не применим, то балл сохраняется.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     ____________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      _______________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      _______________</w:t>
      </w:r>
    </w:p>
    <w:p>
      <w:pPr>
        <w:pStyle w:val="Normal"/>
        <w:tabs>
          <w:tab w:val="clear" w:pos="708"/>
          <w:tab w:val="left" w:pos="30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)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5:00Z</dcterms:created>
  <dc:creator>DirectDSHI</dc:creator>
  <dc:description/>
  <dc:language>en-US</dc:language>
  <cp:lastModifiedBy>User</cp:lastModifiedBy>
  <dcterms:modified xsi:type="dcterms:W3CDTF">2020-10-29T10:55:00Z</dcterms:modified>
  <cp:revision>2</cp:revision>
  <dc:subject/>
  <dc:title/>
</cp:coreProperties>
</file>