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МБУК «МЦРБ» по мероприятиям по антикоррупционной направленности</w:t>
      </w:r>
    </w:p>
    <w:p>
      <w:pPr>
        <w:pStyle w:val="Normal"/>
        <w:spacing w:lineRule="atLeast" w:line="10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Муниципальным бюджетным учреждением культуры «Межпоселенческая центральная районная библиотека» во исполнение Закона Республики Башкортостан от 13.07.2009г. № 145-з «О противодействии коррупции в Республике Башкортостан», Постановления Администрации  муниципального района Краснокамский район  РБ №125 от 30.01.2017 «Об утверждении Плана противодействия коррупции в муниципальном районе Краснокамский район Республики Башкортостан на 2017 год», Распоряжения  Администрации  муниципального района Краснокамский район  РБ №58 «Об утверждении плана работы информационно-методического центра антикоррупционного просвещения в муниципальном районе Краснокамский район Республики Башкортостан» проводятся мероприятия по противодействию коррупции. В частности, осуществляется контроль использования бюджетных средств, на официальном сайте библиотеки размещаются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методические рекомендации по проведению оценки коррупционных рисков, возникающих при реализации функций</w:t>
        </w:r>
      </w:hyperlink>
      <w:r>
        <w:rPr>
          <w:sz w:val="28"/>
          <w:szCs w:val="28"/>
        </w:rPr>
        <w:t xml:space="preserve">; отчет о доходах руководителя; план о финансово-хозяйственной деятельности учреждения, </w:t>
      </w:r>
      <w:r>
        <w:rPr>
          <w:rFonts w:eastAsia="Calibri"/>
          <w:sz w:val="28"/>
          <w:szCs w:val="28"/>
          <w:lang w:eastAsia="en-US"/>
        </w:rPr>
        <w:t>постановление Администрации МР Краснокамский район Республики Башкортостан №592 от 30.05.2016 «Об утверждении  положения о платных услугах, предоставляемых муниципальным бюджетным учреждением культуры «Межпоселенческая центральная районная библиотека».</w:t>
      </w:r>
    </w:p>
    <w:p>
      <w:pPr>
        <w:pStyle w:val="Heading"/>
        <w:tabs>
          <w:tab w:val="clear" w:pos="708"/>
          <w:tab w:val="left" w:pos="1155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На основании </w:t>
      </w:r>
      <w:r>
        <w:rPr>
          <w:rFonts w:cs="Times New Roman" w:ascii="Times New Roman" w:hAnsi="Times New Roman"/>
          <w:b w:val="false"/>
          <w:lang w:eastAsia="ar-SA"/>
        </w:rPr>
        <w:t>приказа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 отдела культуры № 111 от</w:t>
      </w:r>
      <w:r>
        <w:rPr>
          <w:rFonts w:cs="Times New Roman" w:ascii="Times New Roman" w:hAnsi="Times New Roman"/>
          <w:b w:val="false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 08.05.2015 года «О работе по противодействию коррупции учреждений сферы культуры муниципального района Краснокамский район Республики Башкортостан», издан приказ МБУК «МЦРБ» № 7 от 10.03.2016 г., который предусматривает сотрудникам общедоступных  библиотек  при работе руководствоваться утверждёнными  документами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155" w:leader="none"/>
        </w:tabs>
        <w:suppressAutoHyphens w:val="true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нтикоррупционной политики учреждений  сферы культуры муниципального района Краснокамский район Республики Башкортостан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155" w:leader="none"/>
        </w:tabs>
        <w:suppressAutoHyphens w:val="true"/>
        <w:ind w:left="0" w:firstLine="567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Кодекса этики и служебного поведения работников сферы культуры муниципального района Краснокамский район Республики Башкортостан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155" w:leader="none"/>
        </w:tabs>
        <w:suppressAutoHyphens w:val="true"/>
        <w:ind w:left="0" w:firstLine="567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равил обмена деловыми подарками и знаками делового гостеприимства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155" w:leader="none"/>
        </w:tabs>
        <w:suppressAutoHyphens w:val="true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оложения об урегулировании конфликта интересов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155" w:leader="none"/>
        </w:tabs>
        <w:suppressAutoHyphens w:val="true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ложения о комиссии  по противодействию коррупции в учреждениях сферы культуры муниципального района Краснокамский район Республики Башкортостан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155" w:leader="none"/>
        </w:tabs>
        <w:suppressAutoHyphens w:val="true"/>
        <w:ind w:left="0" w:firstLine="567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олжностной инструкции ответственного лица по противодействию коррупции. 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но приказа отдела культуры №182 от 14.12.20016 года «Об утверждении Плана противодействия коррупции в учреждениях сферы культуры» в состав комиссии по противодействию коррупции в МКУ «Отдел культуры»  включен главный библиограф МБУК «МЦРБ»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567"/>
        <w:jc w:val="both"/>
        <w:rPr/>
      </w:pPr>
      <w:r>
        <w:rPr>
          <w:sz w:val="28"/>
          <w:szCs w:val="28"/>
        </w:rPr>
        <w:t>В целях исполнения Постановления Администрации  муниципального района Краснокамский район  РБ №125 от 30.01.2017 «Об утверждении Плана противодействия коррупции в муниципальном районе Краснокамский район Республики Башкортостан на 2017 год» проводятся мероприятия по противодействию коррупц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ности: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- организация контроля созданной комиссией отдела культуры о порядке установления стимулирующих выплат работникам учреждений культуры за использованием средств при распределении стимулирующей части фонда оплаты труда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- контроль за целевым использованием бюджетных средств с привлечением работников централизованной бухгалтери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анализ заявлений, обращений граждан на предмет наличия в них информации о фактах коррупции в МБУК «МЦРБ». Принятие по результатам проверок организационных мер, направленных на предупреждение подобных фактов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5" w:leader="none"/>
        </w:tabs>
        <w:autoSpaceDE w:val="false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бщедоступных библиотеках района оформлены информационно-справочные стенды, где размещена информация о Федеральном законе от 25.12.2008 г.  №273-ФЗ,  Устав учреждения, правила внутреннего распорядк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5" w:leader="none"/>
        </w:tabs>
        <w:autoSpaceDE w:val="false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а  открытость деятельности общедоступных библиотек,  информирование посредством размещения информации на официальных сайтах учреждений, на сайте муниципального района Краснокамский район, а также на страницах  районной газеты «Краснокамские зори», на страницах социальной сети «ВКонтакте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ab/>
      </w:r>
      <w:r>
        <w:rPr>
          <w:sz w:val="28"/>
          <w:szCs w:val="28"/>
        </w:rPr>
        <w:t xml:space="preserve"> В общедоступных библиотеках района в целях организации информационно-пропагандистского сопровождения принимаемых органами государственной власти и местного самоуправления мер по противодействию коррупции, формированию нетерпимого отношения в обществе к коррупционным проявлениям в первом квартале 2017 года были  проведены следующие мероприят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ля работников общедоступных библиотек района проведена консультация по организации мероприятий антикоррупционной направленности с населением, все библиотеки были снабжены методическими материалам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в центральной районной библиотеке функционирует клуб по интересам для читателей преклонного возраста «Родник вдохновения». Для них проведен обзор из периодической печати о коррупционных проявлениях по стране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 в клубе молодого избирателя при Саузбашевской сельской модельной библиотеке  состоялась информационно-познавательная игра «Общественные выборы, лоббирование, коррупция».</w:t>
        <w:tab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мероприятия сопровождались показом слайдов, видеороликов (скопированных из Интернета) и печатными материалами, которые разработаны специалистами центральной библиотек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Так, специалистами центральной районной библиотеки разработан пакет печатных материалов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формационные листовк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формационные буклеты, отражающие разные сферы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 противодействие корруп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ррупция в ГИБД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ррупция в образован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ррупция в медицине» и другие материалы, которые размещены на информационном стенде библиотеки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доступными библиотеками района проводятся тематические беседы, викторины по данной направленности, уроки гражданственности «Что такое коррупция», оформляется  выставка одного документа по материалам периодической печа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 квартале 2017 года в МБУК «МЦРБ» противоправных действий по коррупции не  выя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-krasnokamsk.muzkult.ru/img/upload/4241/documents/metrekkorupsia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26:00Z</dcterms:created>
  <dc:creator>Admin</dc:creator>
  <dc:description/>
  <dc:language>en-US</dc:language>
  <cp:lastModifiedBy>User</cp:lastModifiedBy>
  <cp:lastPrinted>2017-04-18T17:57:00Z</cp:lastPrinted>
  <dcterms:modified xsi:type="dcterms:W3CDTF">2017-04-19T03:26:00Z</dcterms:modified>
  <cp:revision>2</cp:revision>
  <dc:subject/>
  <dc:title>Во исполнение Закона Республики Башкортостан от 13</dc:title>
</cp:coreProperties>
</file>