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1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961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961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4961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аснокамский район </w:t>
      </w:r>
    </w:p>
    <w:p>
      <w:pPr>
        <w:pStyle w:val="Normal"/>
        <w:shd w:fill="FFFFFF" w:val="clear"/>
        <w:spacing w:lineRule="auto" w:line="240" w:before="0" w:after="0"/>
        <w:ind w:left="4961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4961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«06»  октября 2017 г. №1285</w:t>
      </w:r>
    </w:p>
    <w:p>
      <w:pPr>
        <w:pStyle w:val="Normal"/>
        <w:shd w:fill="FFFFFF" w:val="clear"/>
        <w:spacing w:lineRule="auto" w:line="240" w:before="0" w:after="0"/>
        <w:ind w:left="496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1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 муниципальным бюджетным учреждением культуры «Межпоселенческая центральная районная библиотека»  муниципального района Краснока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Регламент) предоставления муниципальной услуги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8"/>
          <w:szCs w:val="28"/>
        </w:rPr>
        <w:t xml:space="preserve"> (далее –  муниципальная услуга) разработан в целях повышения качества исполнения и  доступности результатов оказ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доступными библиотек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«Межпоселенческая центральная районная библиоте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камский район Республики Башкортостан  (далее – МБУК «МЦРБ») муниципальной услуги, создания комфортных условий для участников процесса, возникающих при предоставлении указанной муниципальной услуги и определяет сроки и последовательность действий (административных процедур), а также устанавливает порядок взаимодействия должностных лиц муниципального учреждения при оказании муниципальной услуги физическим и (или) юридическим лицам.</w:t>
        <w:tab/>
        <w:tab/>
        <w:tab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езависимо от места жительства пользователя на основании заявления в устной, письменной или электронной форме. Заявитель Муниципальной услуги (далее - Заявитель) - физическое или юридическое лица, а также их уполномоченные представители, обратившиеся в МБУК  «МЦРБ» с запрос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рядке предоставления муниципальной услуги, бланки, необходимые для оказания муниципальной услуги предоставляются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МБУК «МЦРБ»» по адресу: Республика Башкортостан, Краснокамский район, с.Николо-Березовка, ул. Дорожная,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ы приема: понедельник – пятница 9.00 – 17.00, без обед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отдела обслуживания пользователей вторник - пятница 10.00 – 19.00, обед с 14.00 до 15.00, суббота, воскресенье  09.00 – 18.00, обед с 13.00 до 14.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использованием средств телефонной связи по номеру  8 (34759) 774-55;-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00"/>
            <w:sz w:val="28"/>
            <w:szCs w:val="28"/>
            <w:lang w:eastAsia="ru-RU"/>
          </w:rPr>
          <w:t>mukcbs34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на официальном сайте МБУК  «МЦРБ» 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lib-krasnokamsk.bash.muzkult.ru/</w:t>
        </w:r>
      </w:hyperlink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даленно через сеть интернет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стационарных условия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е стаци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, предоставляющего муниципальную услуг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услугу предоставляют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ниципальное бюджетное учреждение культуры «Межпоселенческая центральная районная библиоте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452930 Республика Башкортостан, Краснокамский район,  с. Николо-Березовка, ул. Дорожная,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, отдел комплектования и обработки, информационно - библиографический сектор, сектор правовой информации, сектор краеведения, методический отде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.00 до 18.00,  с  перерывом на обед с 13.00 до 14.00,  суббота, воскресенье – выходные д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 обслуживания (абонемент и читальный зал):  режим работы: с 10-00 до 19-00 ч., суббота, воскресенье с 9-00 до 18.00, с перерывом на обед с13.00 до 14.00 ч.; понедельник – выходной ден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камская детская библиоте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452930 Республика Башкортостан,  Краснокамский район,  с. Николо-Березовка, ул. Дорожная,2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с 09-00 до 18-00 ч., с перерывом на обед с 13.00 до 14.00 ч.; понедельник – выходной ден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ый день: последняя пятница месяца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можно получить по телефон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34759) 7-74-55, 8(34759) 7-75-4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рлановская сельская модельная библиотека-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25, Республика Башкортостан, Краснокамский район, с. Арлан, ул.Ленина,2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10.00- 13.00; с16.00- 20.00, воскресенье: 13.00 -18.00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иевская сельская модельн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26, Республика Башкортостан, Краснокамский район, с.Кариево, ул.Школьная,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 – 13.00; 17.00 – 21.00; воскресенье: 16.00 – 21.00ч.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тлинская сельская библиотека-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26, Республика Башкортостан, Краснокамский район, д.Кутлинка, ул.Солнечная,4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09.00 – 13.00; 17.00 – 20.00, воскресенье: 09.00-13.00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яновская сельская модельная библиотека-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6, Республика Башкортостан, Краснокамский район, с.Куяново, ул.Танып,5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09.00-13.00; 16.00-19.00, воскресенье: 13.00-18.00.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яковская сельская библиотека-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36, Республика Башкортостан, Краснокамский район, с.Музяк, ул. Центральная,5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09.00-13.00; 15.00-18.00, воскресенье: 10.00-15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Николь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33, Республика Башкортостан, Краснокамский район, с.Никольское, ул. Дорожная,1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10.00-13.00; 17.00-21.00, воскресенье: 10.00-15.00, выходной понедельни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ктанышбаш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3, Республика Башкортостан, Краснокамский район, с.Новый Актанышбаш,ул.Школьная,3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10.00-13.00; 17.00-21.00, воскресенье: 10.00-15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урин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7,Республика Башкортостан, Краснокамский район, д.Новая Бура, ул.Колхозная,8 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12.00-16.00; 17.00-20.00, воскресенье: 12.00-15.30; 16.00-17.30,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уртюков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7 Республика Башкортостан, Краснокамский район, д.Новый Буртюк,ул.Лесная,1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2.15; 18.00-21.00, воскресенье: 14.00-18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кабанов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1 Республика Башкортостан,Краснокамский район, с. Новокабаново, ул. Центральная,2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3.00; 17.00-21.00, воскресенье: 13-00-18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каинлыковская сельская модельн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5, Республика Башкортостан, Краснокамский район, с.Новый Каинлык,ул.Школьная,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3.00; 17.00-21.00, воскресенье: 13-00-18.00,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нагаевская сельская модельн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8, Республика Башкортостан, Краснокамский район, с.Новонагаево,ул.Колхозная,4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3.00; 16.00-20.00, воскресенье: 09.00-14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хазин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6, Республика Башкортостан, Краснокамский район, д. Новохазино,ул.Озерная,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2.15; 18.00-21.00, воскресенье: 14.00-18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янзигитов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2,Республика Башкортостан, Краснокамский район, д.Новый Янзигит,ул.Дорожная,2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3.00; 17.00-21.00, воскресенье: 13.00-18.00,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ольевская сельская модельн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35,Республика Башкортостан, Краснокамский район, д.Раздолье,ул.Молодежная,3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3.00; 15-00-19.00,воскресенье: 13.00-18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клов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0,Республика Башкортостан, Краснокамский район, с.Саклово,ул.Дорожная,4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8.00- 20.15 воскресенье: 16.00-17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узбашевская сельская модельн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0,Республика Башкортостан, Краснокамский район, д. Саузбаш , ул. Дорожная,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09.00-13.00;19.00-22.00,воскресенье: 19.00-23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узов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0,Республика Башкортостан, Краснокамский район, д.Саузово, ул.Новая,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09.00-13.00; 19.00-22.00, воскресенье: 18.00-23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омуштин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9,Республика Башкортостан, Краснокамский район, с.Старая Мушта, ул.Молодежная,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2.15; 18.00-21.00,воскресенье: 14.00-18.00, выходной-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оянзигитов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2,Республика Башкортостан, Краснокамский район, с.Староянзигитово, ул.Победы,5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2.15;18.00-21.00,воскресенье: 14.00-18.00, 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шнурская сельская библиотека- филиал МБУК «МЦРБ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2943,Республика Башкортостан, Краснокамский район, с.Шушнур, ул.Советская,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10.00-13.00; 16.00-20.00, воскресенье: 13.00-18.00, выходной понедель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о следующими нормативными правовыми актам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 от 12.12.1993г.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Законом Российской Федерации от 06.10.2003 г. №131-ФЗ «Об общих принципах организации местного самоуправления в Российской Федерации»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Законом Российской Федерации от 09 октября 1992 года №3612-1 «Основы законодательства Российской Федерации о культуре»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Законом Республики Башкортостан 13.07.1993 г. NВС-18/19 «О культуре»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Законом Российской Федерации от 29.12.1994 № 78-ФЗ «О библиотечном деле»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Законом Республики Башкортостан «О библиотечном деле» N 32-з от 8 мая 1996г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Законом Российской Федерации от 29.12.1994 № 77-ФЗ «Об обязательном экземпляре документов»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03.12.2002 № 859 «Об обязательном экземпляре изданий»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Приказом Минкультуры России от 14.11.1997 №682 «Основные положения организации сети муниципальных общедоступных (публичных) библиотек в субъектах Российской Федерации»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Приказом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Модельным стандартом деятельности публичной библиотеки (принят на VI Ежегодной сессии Конференции РБА 24.05.2001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Межгосударственным стандартом ГОСТ 7.20–2000 «Система стандартов по информации, библиотечному и издательскому делу. Библиотечная статистика» (введен в действие постановлением Госстандарта РФ от 19.04.2001№ 182-ст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Межгосударственным стандартом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 (введен в действие постановлением Госстандарта РФ от 4 сентября 2001г.  № 367-ст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Межгосударственным стандартом ГОСТ 7.1.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(введен в действие постановлением Госстандарта РФ от 25.11.2003 № 332-ст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Межгосударственным стандартом ГОСТ 7.60-2003 «Система стандартов по информации, библиотечному и издательскому делу. Издания. Основные виды, термины и определения» (введен в действие постановлением Госстандарта РФ от 25.11.2003 331-ст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Межгосударственным стандартом ГОСТ 7.84-2002 «Система стандартов по информации, библиотечному и издательскому делу. Издания. Обложки и переплеты. Общие требования и правила оформления» (введён в действие постановлением Госстандарта РФ от 05.06.2002 233-ст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Межотраслевыми нормами времени на работы, выполняемые в библиотеках (утв. Постановлением Министерства труда и социального развития Российской Федерации от 03.02.1997 № 6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Правилами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Базовыми нормами организации сети и ресурсного обеспечения общедоступных библиотек муниципальных образований (приняты Конференцией Российской библиотечной ассоциацией на XII Ежегодной сессии 16.05. 2007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-Базовыми нормами ресурсного обеспечения деятельности муниципальных библиотек Республики Башкортостан (Национальная библиотека им.А.-З. Валиди РБ, отдел теории и практики библиотечного дела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«Кодексом профессиональной этики российского библиотекаря» (принят 22.04.1999 на Конференции Российской библиотечной ассоциации (4-я Ежегодная сессия))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Уставом Муниципального бюджетного учреждения культуры «Межпоселенческая центральная районная библиотека» муниципального района Краснокамский район </w:t>
      </w:r>
      <w:r>
        <w:rPr>
          <w:sz w:val="28"/>
          <w:szCs w:val="28"/>
          <w:lang w:eastAsia="ru-RU"/>
        </w:rPr>
        <w:t>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муниципального района Краснокамский район Республики Башкортостан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МБУК «Межпоселенческая центральная районная библиотека» муниципального района Краснокамский район Республики Башкортост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льзования библиотекой МБУК «Межпоселенческая центральная районная библиотека» муниципального района Краснокамский район Республики Башкортостан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черпы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подлежащих представлению заяви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паспорт  гражданина РФ при предъявлении, которого оформляется формуляр читателя (для несовершеннолетних до 14 лет – свидетельство о рожден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заявление от заявителя, предъявляющего запрос в письменной форме (Приложение 1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доставления муниципальной услуги является письменный запрос (заявление) в адрес директора библиотеки (Приложение №1). В запросе (заявлении) должны быть указаны сведения, необходимые для его испол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изации и должностного лица, которому они адресова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ение существа запроса, обра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амилия, имя, отчество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 места жительств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именование юридическ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отправления заявления, подпись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оснований для отказа в приеме документов, необходимых для предоставления муниципальной услуги,  отсутству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отметки о перерегистрации в читательском формуля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теря или порча  документов из фонда библиотек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ушение сроков возврата док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ушение Правил пользования библиотеко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 неполный комплект требуемых настоящим Регламентом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документе отсутствует хотя бы один из реквизитов, наличие которого согласно законодательству Российской Федерации является обязательны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отсутствует в справочно-поисковом аппарате, базах данных в момент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 заявителя противоречит нормам авторского прав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аксимальный срок ожидания в очереди при подаче запроса (заявления) о предоставлении муниципальной услуги – в течение сут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ожидания в очереди при получении результата предоставления муниципальной услуги – в течение суток.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ние государственной пошлины или иной платы, взимаемой за предоставление муниципальной услуги не предусмотр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 не взим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должен регистрироваться работниками, ответственными за предоставление муниципальной услуги, незамедлительно, время его регистрации не должно превышать 10 мину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блиотеки МБУК «МЦРБ» размещаются в специально предназначенных помещениях, доступных для на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я (строения), в которых располагаются библиотеки МБУК «МЦРБ», включая книгохранилище, не является аварий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помещений МБУК «МЦРБ» входят: зал для обслуживания читателей на абонементе и хранения библиотечного фонда, читальный зал, помещение для хранения библиотечных фондов, служебные поме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вход в библиотеки оборудован информационной табличкой (вывеской), содержащей информацию о наименовании  библиотек МБУК «МЦРБ», режим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льный зал обеспечен рабочими местами для пользов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 МБУК «МЦРБ» оборудованы средствами пожароту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ся электронный катал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 безлимитный доступ к сети Интернет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ужд пользователей и выполнения профессиональных задач в библиотеках имеются копировально-множительная тех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стонахождении, контактных телефонах, графике (режиме) работы МБУК «МЦРБ» размещаются на информационных стендах, расположенных в помещения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тся  также следующ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льзования библиотек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оводимых культурно-просветительных мероприят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ый перечень оказываемых библиотекой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эвакуации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Качественными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ота и ясность изложения информационны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ое территориальное расположение МБУК  «МЦРБ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обслуживания особых категорий заявителей (с ограниченными физическими возможностями) в том числе на дому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Количественными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роткое время ожидания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справочных и информационных служб, залов для обслуживания пользователей предусматривает работу по скользящему графику для сотруд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ное территориальное расположение МБУК  «МЦРБ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3. Качественными показателями выполн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подготовка сотрудников, предоставляющих услуг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культура обслуживания пользов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обеспечение сохранности библиотеч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 высоком профессиональном уровне мероприятий по продвижению книги и чт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довлетворение информационных потребностей и запросов пользовател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4. Количественными показателями выполнения муниципальной услуг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 охвата населения библиотечным обслужив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е соблюдение сроков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основанных жалоб пользова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орядок информирования о ходе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ходе предоставления муниципальной услуги осуществляется библиотекарями при личном контакте с Заявителями, с использованием средств почтовой и телефонной связ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муниципальной услуги или об отказе в ее предоставлении сообщается Заявителю устно или направляется письм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подачи документов заявитель имеет право на получение сведений о том, на каком этапе (в процессе выполнения какой процедуры) находится представленный Заявителем пакет доку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(справки) по вопросам предоставления муниципальной услуги предоставляются специалистами МБУК  «МЦРБ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еречне документов, необходимых  для предоставления муниципальной услуг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ремени приема и выдачи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рок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предоставляются при личном обращении, посредством Интернет, по телефону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 последовательность  и  сроки 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ем для начала предоставления Муниципальной услуги является личное обращение Заявителя, его представителя, доверенного лица о выдаче требуемого документа из фонда МБУК  «МЦРБ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 следующие        административные процедур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ся запись пользователя в библиотеку, оформляется читательский формуляр пользователя в соответствии с предоставленными докумен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ся запрос пользователя, осуществляется выдача документов (книг, периодических изданий) во временное пользова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абонементе библиотекарем осуществляется прием (выдача) документов от пользователя, проверка сохранности документа, сверка с читательским формуляром,  делается отметка о приеме (выдаче) докуме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итальном зале библиотекарем производится подбор и выдача документов по темам  в  соответствии с запросом пользова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рем  проводятся консультации  пользователей о работе с каталогами (в том числе электронным), картотека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ются сведения о возможности работы, и оказывается практическая помощь при работе в виртуальных читальных залах ведущих библиотек Российской Федерации посредством использования программного продукта АБИС «РУСЛАН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ели с ограниченными физическими возможностями  обслуживаются на дом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явителю   предоставляется  возможность ознакомиться  с Правилами пользования библиотекой и другими локальными актами МБУК  «МЦРБ»,   регламентирующими библиотечную  деятельность вообще и пользование электронными аналогами докумен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сохраняет конфиденциальность данных о посетителе и его информационной деятельности (за исключением случаев, предусмотренных законодательством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олжностным лицом, ответственным за данную процедуру является сотрудник библиотеки, который регистрирует Заявителя. Деятельность данного сотрудника регламентируется должностными инструкциями, и правилами пользования электронных баз данных, а также Правилами пользования библиотекой, утвержденными директором МБУК  «МЦРБ». Должностное лицо проверяет наличие документов для предоставления услуги. В случае не представления документов для оказания услуги, должностное лицо принимает решение об отказе. Максимальный срок выполнения - 10 минут. В случае предъявления всех, необходимых документов для оказания услуги, должностное лицо регистрирует заявител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являющимся результатом административной процедуры является читательский формуляр пользовател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принятия реш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ем принятия решения о выдаче заявителю документа (книги, периодического издания) из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К  «МЦРБ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наличие либо отсутствие в фонде требуемого докумен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аличии необходимого заявителю документа (книги, периодического издания) в фон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 «МЦР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н выдается заявителю  незамедлительн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ременном отсутствии документа в фонде заявителю сообщается срок повторного обра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документа в фонде заявителю предлагается воспользоваться виртуальным читальным залом, либо обратиться с заявлением о предоставлении документа через систему межбиблиотечного абоне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Рассмотрение зая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рь  рассматривает поступившее заявление и  приступает к выполнению административных процедур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нятие решения о предоставлении доступа к информ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 Библиограф готовит необходимый справочно-информационный материал. Блок-схема предоставления муниципальной услуги указана в приложении 2  к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 за  исполнением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БУК  «МЦРБ»  имеет документально оформленную внутреннюю систему контроля  за деятельностью структурных подразделений и сотрудников по оказанию муниципальной услуги на их соответствие стандартам, другим нормативным документам  в области библиотечного обслуживания населения. Системы контроля охватывает этапы планирования, работу с пользователями, оформление результатов контроля, выработку и реализацию мероприятий по устранению недостатк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 Внутренний контроль осуществляет директор МБУК  «МЦРБ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нешняя система контроля включает в себя контроль, осуществляемый отделом культуры Администрации  муниципального района  Краснокамский район за соответствием качества фактически предоставляемой услуги стандарту качеств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контроль осуществляют также государственные и общественные контролирующие органы по направления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 стороны граждан, их объединений и организаций не предусмотре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руководителем учреждения, должностными лицами отдела культуры Администрации муниципального района Краснокамский район, ответственными за организацию работы по предоставлению муниципальной услуги путем проведения проверок соблюдения и исполнения работниками МБУК  «МЦРБ», положений настояще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По результатам  проведенных проверок, в случае выявления нарушений прав граждан, к виновным лицам применяются меры ответственности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 Проверки могут быть плановыми (осуществляться на основании годовых планов  работы отдела культуры) и внеплановыми (проводиться по конкретному обращению заявител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Для проведения проверки полноты и качества предоставления муниципальной услуги формируется комиссия, в состав которой включаются работники  отдела культуры и независимые эксперты (по согласованию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Результаты деятельности комиссии оформляются в виде акта комплексной проверки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 и действий 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 Заявители имеют право на обжалование  действий (бездействия) в рамках настоящего регламента, осуществляемых в ходе предоставления муниципальной услуги, в вышестоящие органы (досудебный порядок) или в суд (судебный порядок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и имеют право обратиться с жалобой лично, с жалобой, направленной в виде почтового от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и обращении заявителя срок рассмотрения жалобы не должен превышать 15  дней со дня регистрации жалобы. В исключительных случаях срок рассмотрения   обжалования может быть продлен, но не более чем на 30 дней. О продлении  срока рассмотрения жалобы  заявитель уведомляется письменно с указанием причин прод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Жалоба заявителя должна содержать указание на наименование органа, должность, фамилию, имя и отчество  работника (при наличии информации), решение, действие (бездействие) которого обжалуется и суть нарушения прав и законных интересов заявителя, суть противоправного действия (бездействия), решения. К жалобе могут быть приложены копии документов, подтверждающих изложенные в жалобе обстоятельства. Жалоба подписывается подавшим ее лиц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дления и рассмотрения жалоб  в зависимости от их характера устанавливаются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По результатам рассмотрения жалобы принимается решение об удовлетворении требований заявителя, либо об отказе в удовлетворении жалоб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исьменный ответ, содержащий результаты рассмотрения жалобы (в случае отказа в удовлетворении жалобы в письменном ответе должны быть указаны основания такого отказа), направляется заявител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Жалоба заявителя не рассматривается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ведений об обжалуемом решении, действии, бездействии (в чем выразилось, кем принято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ведений о лице, обратившемся с жалобой (фамилия, имя, отчество физического лица, наименование юридического лица, его почтовый адрес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писи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рядок подачи, порядок рассмотрения и порядок разрешения жалоб в судебном порядке определяется законодательством Российской Федерации о судо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4546" w:type="dxa"/>
        <w:jc w:val="left"/>
        <w:tblInd w:w="5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4062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нистративному регламенту 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иблиотечное, библиографическое и информационное обслуживание пользователей библиотеки»  муниципальным бюджетным учреждением культуры «Межпоселенческая центральная районная библиотека»  муниципального района Краснокам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заявления на оказание муниципальной услуги «Библиотечное, библиографическое и информационное обслуживание пользователей библиотеки»  муниципальным бюджетным учреждением культуры «Межпоселенческая центральная районная библиотека»  муниципального района Краснокам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у МБУК «МЦР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Р Краснокамский район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ителя: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И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живающего по адресу: ___________________________________________________                                                        Тел._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казать мне муниципальную услугу «Библиотечное, библиографическое и информационное обслуживание пользователей библиотеки»  муниципальным бюджетным учреждением культуры «Межпоселенческая центральная районная библиотека»  муниципального района Краснокамский район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функции (выбрать из предложенного списк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служивание пользователей (юридические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служивание пользователей (физические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ление срока пользования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курсий по библиот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библиографическ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любитель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ультурно-досуг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новых поступлениях в фонд МБУК «МЦРБ» и о составе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е обслуживание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ов или их копий во временное 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 документов через систему МБА из Национальной библиотеки им. А.З. Вали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____ 20__г                    Подпись  ________________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4065" w:hRule="atLeast"/>
        </w:trPr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административному регламенту по предоставлению муниципальной услуги «Библиотечное, библиографическое и информационное обслуживание пользователей библиотеки»  муниципальным бюджетным учреждением культуры «Межпоселенческая центральная районная библиотека»  муниципального района Краснокам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я последовательности действий административных процедур  настояще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6"/>
          <w:szCs w:val="26"/>
          <w:lang w:eastAsia="ru-RU" w:bidi="en-US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 заявлений должностным лицом, ответственным за выполнение административных процедур МБУК «МЦРБ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26670</wp:posOffset>
                </wp:positionV>
                <wp:extent cx="63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035</wp:posOffset>
                </wp:positionH>
                <wp:positionV relativeFrom="paragraph">
                  <wp:posOffset>-40005</wp:posOffset>
                </wp:positionV>
                <wp:extent cx="5220970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Получение ответа на запрос о предоставлении муниципальной услуги заяв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0.9pt;mso-wrap-distance-left:9pt;mso-wrap-distance-right:9pt;mso-wrap-distance-top:0pt;mso-wrap-distance-bottom:0pt;margin-top:-3.15pt;mso-position-vertical-relative:text;margin-left:32.05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Получение ответа на запрос о предоставлении муниципальной услуги заяв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2"/>
        <w:gridCol w:w="2940"/>
        <w:gridCol w:w="321"/>
        <w:gridCol w:w="28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онемент: прием (выдача) документов от пользователя, сверка с читательским формуляром, отметка о приеме (выдаче) документа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тальный зал: подбор  и выдача документов по темам в соответствии с запросом пользователя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ем виртуальных запросов п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ыдача письменной справки по теме запро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19431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9431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9431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4065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административному регламенту 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иблиотечное, библиографическое и информационное обслуживание пользователей библиотеки»  муниципальным бюджетным учреждением культуры «Межпоселенческая центральная районная библиотека»  муниципального района Краснокам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библиотек - фил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БУК «Межпоселенческая центральная районная библиотека»  муниципального района Краснока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публики Башкортоста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789"/>
        <w:gridCol w:w="20"/>
        <w:gridCol w:w="1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84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библиоте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енческая центральная районная библиоте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30,с..Николо-Березовка, ул. Дорожная,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74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0" w:leader="none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амская районная детская библиоте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30,с..Николо-Березовка, ул. Дорожная,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75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0" w:leader="none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лановская сельская модельная библиоте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25,  Арлан, ул.Ленина 2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2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Карие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модельн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26,  Кариево, ул.Школьная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0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линская 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26,  Кутлинка, ул.Солнечная 4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Куяно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модельн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46,  Куяново, ул.Танып 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17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Музяко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35,  Музяк, ул.Центральная 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04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Николь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33,  Никольск, ул.Дорожная 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Новоактанышбаше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43,  Новый Актанышбаш, ул.Школьная 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Новобурин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47,  Новая Бура, ул.Колхозная 8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50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Новобуртюко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47,  Новый Буртюк ул.Лесная 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Новокабано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41,  Новокабаново, ул.Центральная 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08-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Новокаинлыко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модельн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45,  Новый Каинлык, ул.Школьная 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51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нагаевская сельская модельн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48,  Новонагаево, ул.Колхозная 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23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Новохазин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946,  Новохазино, ул.Озерная 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19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Новоянзигито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52942,  д.Новый Янзигит, ул.Дорожная 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33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Раздолье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модельн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52935,  д.Раздолье, ул.Молодежная 3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45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Сакло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52940, с. Саклово, ул.Дорожная 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Саузбаше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модельн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52940,  д. Саузбаш, ул.Дорожная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07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Саузо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52940,  д.Саузово, ул.Новая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Старомуштин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52949,  с.Старая Мушта, ул.Молодежная,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Староянзигитов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52942,  с.Староянзигитово, ул. Победы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Шушнурск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52943,  с.Шушнур, ул.Советская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25-48</w:t>
            </w:r>
          </w:p>
        </w:tc>
      </w:tr>
    </w:tbl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suppressAutoHyphens w:val="true"/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cbs34@mail.ru" TargetMode="External"/><Relationship Id="rId3" Type="http://schemas.openxmlformats.org/officeDocument/2006/relationships/hyperlink" Target="http://lib-krasnokamsk.bash.muzku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4:04:00Z</dcterms:created>
  <dc:creator>МБУ "Отдел культуры"</dc:creator>
  <dc:description/>
  <cp:keywords/>
  <dc:language>en-US</dc:language>
  <cp:lastModifiedBy>User</cp:lastModifiedBy>
  <cp:lastPrinted>2017-10-03T17:30:00Z</cp:lastPrinted>
  <dcterms:modified xsi:type="dcterms:W3CDTF">2017-10-31T11:53:00Z</dcterms:modified>
  <cp:revision>3</cp:revision>
  <dc:subject/>
  <dc:title>Утвержден</dc:title>
</cp:coreProperties>
</file>