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Межпоселенческая центральная районная библиотека»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Краснокам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 №7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Николо – Березовка                                                          11 августа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аботе с документами, подготовленными лицами и организациями, включенными в единый реестр  иностранных аг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целях упорядочения работы  общедоступных библиотек по исполнению соблюдение Федерального закона "О контроле за деятельностью лиц, находящихся под иностранным влиянием" от 14.07.2022 N 255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РИКАЗЫВА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допол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Инструкцию по работе с документами, подготовленными лицами и организациями, включенными в единый реестр иностранных агентов, в МБУК «МЦРБ» муниципального района Краснокамский район Республики Башкортостан (Приложение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рям, главным библиотекарям Муниципального бюджетного учреждения культуры «Межпоселенческая центральная районная библиотека» муниципального района Краснокамский район Республики Башкортостан (также филиалам) осуществлять работу по выявлению и использованию документов подготовленными лицами и организациями, включенными в единый реестр иностранных агентов в соответствии с Инстру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лицом за работу с документами, подготовленными работе с документами, подготовленными лицами и организациями, включенными в единый реестр  иностранных агентов назначить главного библиотекаря по методической работе Миргалиеву Алию Фанил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комиссию по выявлению документов, подготовленных иностранными агентами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ссии - Миргалиева А.Ф. , главный библиотекарь по комплектованию и обработке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акирова И. А. – главный библиотекарь Краснокамской детской библиоте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ашникова Л.А.- главный библиотекарь по прав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ханова А.И. – главный библиотекарь библиотечному обслужи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у фонда на предмет наличия в нем документов, подготовленных иностранными агентами, осуществлять один раз в месяц и при поступлении новых документов в фонд путем сверки единого реестра иностранных агентов по справочно-библиографическим аппаратом фонда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 ответственность за исполнением данного приказа оставляю за собой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УК «МЦРБ»                                                          З.А. Серге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С приказом ознакомлен(а)</w:t>
      </w:r>
    </w:p>
    <w:tbl>
      <w:tblPr>
        <w:tblW w:w="7939" w:type="dxa"/>
        <w:jc w:val="left"/>
        <w:tblInd w:w="2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245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Авзалова Гульшат Мухта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Авзалова Файруза Фанус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Ахметдинова Хамдия Фаррах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Шагиева Регина Ринат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Бахтиева Рита Муллагалиевна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Гаврилова Эдита Виль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Газетдинова Гульнара Сани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Гараева Ансария Каниф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Гумерова Гульнара Хамит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Давлетшина Ирина Геннадие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Зайниева Чулпан Мухаматну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Зайнитдинова Валентина Иосиф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Закирова Римма Радис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Исинбаева Аида Серге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Итальева Алиса Виталье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Мирзаханова Алиса Радик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Каримова Екатерина Анатоль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Лопатина Людмила Таски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Ляпкова Разина  Шамсимухамет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Маннапова Илиза Гилим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Миргалиева Алия Фанил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Рамазанова Гузель Мисбах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агадеева Людмила Ханафи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айпушева Людмила Виталье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апаева Ирина Ганс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емёнова Марина Фёдор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ултанова Виктория Виктор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ултанова Райса Мазит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Суханова Александра Иван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Трапезникова Альвина Ахматхан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Утякова Гульшат Шамилье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Чашникова Любовь Анатолье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Шакирова Ильсияр Альфисовн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7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Шарифьянова Алсу Вагиз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МБУК «МЦРБ» №7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8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работе с документами, подготовленными лицами и организациями, включенными в единый реестр иностранных агентов, в МБУК «МЦРБ» муниципального района Краснокам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рекомендации (далее — Рекомендации) разработаны с целью регламентации работы «МЦРБ» муниципального района Краснокамский район Республики Башкортостан с документами, подготовленными лицами и  организациями, включенными в единый реестр иностранных агентов (Далее — Иностранные агенты), опубликованный на официальном сайте Министерства юстиции Российской Феде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minjust.gov.ru/ru/activity/directions/998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iniiist.ROv.ni/ai-/activity/dii-ections/998/" \l "section-desc!'intion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s://miniiist.ROv.ni/ai-/activity/dii-ections/998/#section-desc!'intion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)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Федеральным законом РФ N. 255-ФЗ «О контроле за деятельностью лиц, находящихся под иностранным влиянием» от 14 июля 2022 года вступившего в силу 1декабря 2022 года, и Постановлением Правительства Российской Федерации от 22 ноября 2022 г. № 21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я работы по выявлению документов, подготовленных лицами и организациями, включенными в единый реестр иностранных аг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целях исключения возможности массового распространения материалов, написанных иностранными агентами, библиотека самостоятельно осуществляют проверку фонда на предмет наличия в нем документов, подготовленных иностранными агентами, которая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новых документов в фонд сотрудниками отдела комплектования и научной обработк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(не реже одного раза в месяц) путём сверки единого реестра иностранных агентов со справочно-библиографическим аппаратом фонда библиотеки сотрудником отдела комплектования и научной обработк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 этапе комплектовании библиотечного фонда приобретение изданий, подготовленных иностранными агентами, не рекомен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ыявленные в фонде библиотеки документы, подготовленные иностранными агентами, подлежат хранению в закрытом доступе, выдаются пользователям, достигшим 18-летнего возраста при предъявлении читательского б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кументы, находящиеся в фонде библиотеки, подготовленные иностранными агентами, не подлежат исключению из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библиографической записи на документ, подготовленный иностранным агентом, хранящимся в фонде библиотеки, прописывается возрастная маркировка (18+) сотрудником отдела комплектования и научной обработк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ботка, способы хранения и использования документов, подгото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 и организациями, включенными в единый реестр иностранных а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умент, подготовленный иностранным агентом, хранится в фонде библиотеки в закрытом доступе, и библиотека предпринимает следующие действия в соответствии с Постановлением Правительства Российской Федерации от 22 ноября 2022 г. № 2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помещается в непрозрачную «суперобложку» с информацией, указывающей на запрет его распрост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й материал (информация) произведен иностранным агентом (ФИО) либо касается деятельности иностранного агента (ФИО), включенного в единый реестр иностранных агентов, размещенный на сайте Министерства юстиции Российской Федерации, в соответствии с Федеральным законом РФ N. 255-ФЗ «О контроле за деятельностью лиц, находящихся под иностранным влиянием» от 14 июля 2022 года, вступившего в силу 1 декабря 2022 года. 18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шрифта текстового указания должен вдвое превышать размер шрифта текст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 шрифта текстового указания должен быть контрастным по отношению к фону, на котором оно разм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хранения документов, подготовленных иностранными агентами, в библиотеке выделяется специальное место (в зависимости от объемов - отдельное помещение, закрытый стеллаж, шкаф с замком), куда перемещаются все документы, подготовленные иностранными агентами, из открытого дост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бонемен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обслуживания пользователей центра юношеск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обслуживания пользователей центра дет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пециальное место для хранения документов, подготовленных иностр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ами, в отделе хранения основного фонда не выделяется и читального зала, т.к. фонд размещается в закрытом помещении. Допуск иных лиц к данному фонду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окументы, подготовленные иностранными агентами, не подлежат копированию и экспортированию, выдаче по межбиблиотечному абонементу (МБА), выдаче через службу электронной доставки документов (ЭДД), лицам, не достигшим 18-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">
    <w:name w:val="p"/>
    <w:basedOn w:val="Style13"/>
    <w:qFormat/>
    <w:rPr/>
  </w:style>
  <w:style w:type="character" w:styleId="Tcreated">
    <w:name w:val="t_create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8:00Z</dcterms:created>
  <dc:creator>User</dc:creator>
  <dc:description/>
  <dc:language>en-US</dc:language>
  <cp:lastModifiedBy>User</cp:lastModifiedBy>
  <cp:lastPrinted>2024-05-22T12:24:00Z</cp:lastPrinted>
  <dcterms:modified xsi:type="dcterms:W3CDTF">2024-05-22T07:38:00Z</dcterms:modified>
  <cp:revision>2</cp:revision>
  <dc:subject/>
  <dc:title/>
</cp:coreProperties>
</file>