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 лекции: «Обструктивная болезнь лёгки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йонной библиотеке 25 января 2019 года состоялась очередная встреча в «Школе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здоров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 Лекцию читала врач терапевт Валиева Эльвина Руфилевна. Тема лекции: «Обструктивная болезнь лёгких». На встречу пришли жители села Николо-Берёзовка, участники клубов по интересам «Родник вдохновения», «Берёзовские мастерицы». Эльвина Руфилевна рассказала о профилактике данного заболевания: это чаще бывать на свежем воздухе, проводить регулярно влажную уборку помещения, проветривать помещение, убрать ковры, ежегодно проходить флюорографию, спирографию, долечивать обязательно кашель, при заболевании соблюдать предписания врача. И конечно отказаться от вредных привычек - табакокурения и пассивного курения. Кашель - это медленный убийца. Для профилактики можно надувать воздушные шарики, делать дыхательную гимнастику, укреплять иммунитет, чтобы уменьшить количество простудных заболеваний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ключение лекции было задано много вопросов, на которые врач ответила, развёрнуто и интересно. Все присутствующие поблагодарили врача за интересную лекцию и пожелали всем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здоровь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мероприятия все присутствующие ознакомились с листовками о вреде наркотиков «Нет наркотикам!» Охват – 25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2:00Z</dcterms:created>
  <dc:creator>User</dc:creator>
  <dc:description/>
  <dc:language>en-US</dc:language>
  <cp:lastModifiedBy>User</cp:lastModifiedBy>
  <dcterms:modified xsi:type="dcterms:W3CDTF">2020-04-15T09:02:00Z</dcterms:modified>
  <cp:revision>2</cp:revision>
  <dc:subject/>
  <dc:title/>
</cp:coreProperties>
</file>